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83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成本测算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合作经营档口的菜单（品种价目表）。</w:t>
      </w:r>
    </w:p>
    <w:tbl>
      <w:tblPr>
        <w:tblW w:w="435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55"/>
        <w:gridCol w:w="2361"/>
        <w:gridCol w:w="1983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品菜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售价（单位：元）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……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要特色菜品的技术方案。必须包含以下表格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特色单品菜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核算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19"/>
        <w:gridCol w:w="1373"/>
        <w:gridCol w:w="1373"/>
        <w:gridCol w:w="1375"/>
        <w:gridCol w:w="1303"/>
        <w:gridCol w:w="1790"/>
      </w:tblGrid>
      <w:tr>
        <w:trPr>
          <w:trHeight w:val="69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品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品材成本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品菜毛利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</w:rPr>
              <w:t>/A</w:t>
            </w:r>
          </w:p>
        </w:tc>
      </w:tr>
      <w:tr>
        <w:trPr>
          <w:trHeight w:val="6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调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其他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=B+C+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价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指的是整个菜品的重量及售价；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指的是菜品中主要食材的重量及成本价；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指的是菜品中辅助食材的重量及成本价；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指的是菜品中综合调味及其余材料的重量及成本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4:00Z</dcterms:created>
  <dc:creator>飘......</dc:creator>
  <dc:description/>
  <dc:language>en-US</dc:language>
  <cp:lastModifiedBy>adminX1</cp:lastModifiedBy>
  <dcterms:modified xsi:type="dcterms:W3CDTF">2023-08-10T08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8D26A1294C159333607F734516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